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ŚWIADCZENIE WYKONAWCY W ZAKRESIE USŁUG SZKOLENIOWYCH </w:t>
        <w:br/>
        <w:t xml:space="preserve">O TEMATYC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IZAŻYSTKA/ STYLISTKA*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UB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METYCZKA- STYLIZACJA PAZNOKCI *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24"/>
        <w:gridCol w:w="2268"/>
        <w:gridCol w:w="25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, zakres tema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odzin </w:t>
            </w:r>
            <w:r>
              <w:rPr>
                <w:rFonts w:cs="Times New Roman" w:ascii="Times New Roman" w:hAnsi="Times New Roman"/>
              </w:rPr>
              <w:t xml:space="preserve">przeprowadzonych kurs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leży wykazać min.200 godz. w ciągu ostatnich 3 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 zadani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niepotrzebne skreślić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Tekstpodstawowy21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łożonego wykazu należy dołączyć dokumenty potwierdzające </w:t>
      </w:r>
      <w:r>
        <w:rPr>
          <w:rFonts w:cs="Arial" w:ascii="Arial" w:hAnsi="Arial"/>
          <w:b/>
          <w:bCs/>
          <w:sz w:val="16"/>
          <w:szCs w:val="16"/>
        </w:rPr>
        <w:t>wykazaną w tabeli liczbę godzin</w:t>
      </w:r>
      <w:r>
        <w:rPr>
          <w:rFonts w:cs="Arial" w:ascii="Arial" w:hAnsi="Arial"/>
          <w:sz w:val="16"/>
          <w:szCs w:val="16"/>
        </w:rPr>
        <w:t xml:space="preserve"> posiadanego doświadczenia Wykonawcy w realizacji w/w szkoleń/kursów (np. referencje, opinie, zaświadczenia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0" w:name="_Hlk34813798"/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" w:hAnsi="Times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1:00Z</dcterms:created>
  <dc:creator>Marta</dc:creator>
  <dc:description/>
  <dc:language>en-US</dc:language>
  <cp:lastModifiedBy>Robert Mitera</cp:lastModifiedBy>
  <dcterms:modified xsi:type="dcterms:W3CDTF">2020-06-1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