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pytania ofertow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MOPS.2610.  .202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WIĄZAŃ KAPITAŁ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OSOBOWYCH Z PODMIOTEM  UDZIELAJĄCYM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i adres oferen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nie jestem powiązany/a kapitałowo lub osob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Miejskim Ośrodkiem Pomocy Społecznej w Międzyrzecu Podlask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z powiązania kapitałowe i osobowe rozumie się wzajemne powiązania między Zamawiającym lub osobami upoważnionymi do zaciągania zobowiązań w imieniu Zamawiającego lub osobami wykonującymi w imieniu Zamawiającego czynności związane z przeprowadzeniem procedury wyporu wykonawcy a wykonawcą, polegającą w szczególności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stniczeniu w spółce jako wspólnik spółki cywilnej lub spółki osobow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u co najmniej 10 % udziałów lub akc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łnieniu funkcji członka organu nadzorczego lub zarządzającego, prokurenta, pełnomocni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ostawaniu w związku małżeńskim, w stosunku pokrewieństwa lub powinowactwa w linii prostej, pokrewieństwa lub powinowactwa w linii bocznej do drugiego  stopnia lub w stosunku przysposobienia, opieki lub kurate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jc w:val="center"/>
      <w:rPr>
        <w:b/>
        <w:b/>
        <w:i/>
        <w:i/>
        <w:color w:val="000000"/>
        <w:sz w:val="16"/>
      </w:rPr>
    </w:pPr>
    <w:r>
      <w:rPr>
        <w:b/>
        <w:i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" w:hAnsi="Open Sans" w:eastAsia="Calibri" w:cs="Open Sans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22:00Z</dcterms:created>
  <dc:creator>Marta</dc:creator>
  <dc:description/>
  <dc:language>en-US</dc:language>
  <cp:lastModifiedBy>Robert Mitera</cp:lastModifiedBy>
  <cp:lastPrinted>2021-09-13T10:59:00Z</cp:lastPrinted>
  <dcterms:modified xsi:type="dcterms:W3CDTF">2024-12-16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