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MOPS.2610.  .202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O WYPEŁNIENIU OBOWIĄZKÓW INFORMACYJ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ZIANYCH W ART. 13 LUB ART. 14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Oświadczam, ze 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 celu ubiegania się o udzielnie zamówienia publicznego w niniejszym postępowan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2:00Z</dcterms:created>
  <dc:creator>Marta</dc:creator>
  <dc:description/>
  <dc:language>en-US</dc:language>
  <cp:lastModifiedBy>Robert Mitera</cp:lastModifiedBy>
  <cp:lastPrinted>2020-05-25T13:52:00Z</cp:lastPrinted>
  <dcterms:modified xsi:type="dcterms:W3CDTF">2024-12-16T14:22:00Z</dcterms:modified>
  <cp:revision>2</cp:revision>
  <dc:subject/>
  <dc:title/>
</cp:coreProperties>
</file>