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2.2024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stępując do postępowania ofertowego nr MOPS.2610.2.2024 z dnia 16.12.2024 roku, prowadzonego w formie zapytania ofertowego n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świadczenie usługi cateringowej dla klientów MOPS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zakresie przygotowania i dostarczenia gorącego posiłku w postaci dwudaniowego obiadu dla klientów Miejskiego Ośrodka Pomocy Społecznej przez 7 dni w tygodniu w okresie od 02.01.2025r do 31.12.2025r. </w:t>
      </w:r>
      <w:r>
        <w:rPr>
          <w:rFonts w:eastAsia="Calibri"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9"/>
        <w:gridCol w:w="2910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ena BRUTTO  jednostkowego posiłku w postaci dwudaniowego obiadu z dowozem do miejsca zamieszkania klienta Miejskiego Ośrodka Pomocy Społecznej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łow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CENA JEDNOSTKOWA BRUT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pełni akceptuję oraz spełniam wszystkie wymienione warunki udziału w postępowaniu, określone w rozdziale VI zapytania ofertowego nr MOPS.2610.2.2024. z dnia  16.12.2024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oznałem się z treścią Zapytania ofertowego i nie wnoszę do niego zastrzeżeń oraz przyjmuję warunki w nim zawar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a charakter ryczałtowy i uwzględnia </w:t>
      </w:r>
      <w:r>
        <w:rPr>
          <w:rFonts w:cs="Times New Roman" w:ascii="Times New Roman" w:hAnsi="Times New Roman"/>
          <w:sz w:val="24"/>
          <w:szCs w:val="24"/>
          <w:lang w:bidi="pl-PL"/>
        </w:rPr>
        <w:t>wszystkie obowiązki i koszty przyszłego Wykonawcy, niezbędne do zrealizowania przedmiotu zamówienia oraz inne niezbędne koszty ponoszone w celu prawidłowej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składania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 zapytania ofertowego pozwalające na 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rażam zgodę na przetwarzanie danych osobowych </w:t>
      </w:r>
      <w:r>
        <w:rPr>
          <w:rFonts w:eastAsia="Batang;바탕" w:cs="Times New Roman" w:ascii="Times New Roman" w:hAnsi="Times New Roman"/>
          <w:color w:val="000000"/>
        </w:rPr>
        <w:t xml:space="preserve">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Oświadczam, iż zapoznałem/am się z klauzulą informacyjną o przetwarzaniu danych osobowych w Miejskim Ośrodku Pomocy Społecznej w Międzyrzecu Podlaskim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0"/>
        <w:ind w:left="2832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i podpis Wykonawcy</w:t>
      </w:r>
    </w:p>
    <w:p>
      <w:pPr>
        <w:pStyle w:val="Normal"/>
        <w:spacing w:before="0" w:after="0"/>
        <w:ind w:left="4248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/ osoby upoważnionej do reprezentowania </w:t>
      </w:r>
    </w:p>
    <w:p>
      <w:pPr>
        <w:pStyle w:val="Normal"/>
        <w:spacing w:before="0" w:after="0"/>
        <w:ind w:left="5664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konawc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rFonts w:cs="Calibri"/>
        <w:b/>
        <w:i/>
        <w:sz w:val="16"/>
      </w:rPr>
    </w:r>
  </w:p>
  <w:p>
    <w:pPr>
      <w:pStyle w:val="Normal"/>
      <w:spacing w:lineRule="auto" w:line="256" w:before="0" w:after="0"/>
      <w:jc w:val="center"/>
      <w:rPr>
        <w:rFonts w:eastAsia="Calibri" w:cs="Calibri"/>
        <w:b/>
        <w:b/>
        <w:i/>
        <w:i/>
        <w:color w:val="000000"/>
        <w:sz w:val="16"/>
        <w:lang w:eastAsia="en-US"/>
      </w:rPr>
    </w:pPr>
    <w:r>
      <w:rPr>
        <w:rFonts w:eastAsia="Calibri" w:cs="Calibri"/>
        <w:b/>
        <w:i/>
        <w:color w:val="000000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2:00Z</dcterms:created>
  <dc:creator>Elżbieta Szostkiewicz</dc:creator>
  <dc:description/>
  <cp:keywords/>
  <dc:language>en-US</dc:language>
  <cp:lastModifiedBy>Robert Mitera</cp:lastModifiedBy>
  <cp:lastPrinted>2020-05-25T07:44:00Z</cp:lastPrinted>
  <dcterms:modified xsi:type="dcterms:W3CDTF">2024-12-16T14:22:00Z</dcterms:modified>
  <cp:revision>2</cp:revision>
  <dc:subject/>
  <dc:title/>
</cp:coreProperties>
</file>